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TE HORSE KITE FLYERS CODE OF PRACTIC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ways fly safe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ways be considerate to other people using the same area whether it is noise or physical intrusion into their spa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ways fly legally taking in to account all national, local and CAA restrictions and by-law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er fly at a height of more than 60m above ground level unless a CAA clearance is in force (as at kite festivals). If you don’t know what the clearance is ASK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er fly a kite in wet or stormy weather. Always try and keep your line dr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er fly a kite near power lines, transmission towers or aeria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er fly near Motorways, roads, car parks or railway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er fly near airfield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er fly a kite with anything metallic in the l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tethering a kite ensure that the ground anchor is suitable (see BKFA report 6 June 06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flying large kites always use a brake l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ways wear good quality gloves when flying large powerful ki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ways give priority to domestic animals particularly if they are showing signs of distres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ways clear up after yourself, especially lines, tails and bits of plastic that could trap, choke or injure domestic anima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er fly near kite-eating trees.</w:t>
      </w:r>
    </w:p>
    <w:p>
      <w:pPr>
        <w:pStyle w:val="TextBody"/>
        <w:rPr/>
      </w:pPr>
      <w:r>
        <w:rPr/>
        <w:t>Finally remember…..your kites can get really quite lonely up high in the sky; just occasionally, look up and give them a SMILE. It will make you feel better to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1:23:00Z</dcterms:created>
  <dc:creator>Arthur Dibble</dc:creator>
  <dc:description/>
  <dc:language>en-US</dc:language>
  <cp:lastModifiedBy>Arthur Dibble</cp:lastModifiedBy>
  <dcterms:modified xsi:type="dcterms:W3CDTF">2006-07-23T17:53:00Z</dcterms:modified>
  <cp:revision>4</cp:revision>
  <dc:subject/>
  <dc:title>WHITE HORSE KITE FLYERS CODE OF PRACTICE</dc:title>
</cp:coreProperties>
</file>